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i fece maschio e femmina</w:t>
      </w:r>
    </w:p>
    <w:p>
      <w:pPr>
        <w:pStyle w:val="Heading3"/>
        <w:spacing w:before="0" w:after="120"/>
        <w:jc w:val="center"/>
        <w:rPr/>
      </w:pPr>
      <w:r>
        <w:rPr>
          <w:sz w:val="32"/>
        </w:rPr>
        <w:t>28 FEBBRAIO (Mc 10,1-12)</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l peccato è il distruttore di ogni unità: unita Dio–uomo, unità uomo- donna, unità uomo-creato, unità fratello-fratello. È sufficiente leggere nella Genesi il prima e il dopo del peccato e per chi è di buona volontà, dal cuore libero, scoprirà una grande lu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2,21-23).</w:t>
      </w:r>
    </w:p>
    <w:p>
      <w:pPr>
        <w:pStyle w:val="Normal"/>
        <w:spacing w:before="0" w:after="120"/>
        <w:jc w:val="both"/>
        <w:rPr/>
      </w:pPr>
      <w:r>
        <w:rPr>
          <w:rFonts w:cs="Arial" w:ascii="Arial" w:hAnsi="Arial"/>
          <w:i/>
          <w:iCs/>
          <w:color w:val="000000"/>
          <w:sz w:val="20"/>
          <w:szCs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8-24).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on il peccato l’uomo è nella morte. La morte è separazione nell’uomo di ogni sua facoltà. Mente, cuore, volontà, sentimenti, razionalità, intelligenza, desideri, concupiscenza, non sono più governabili. Manca ad essi la regia del comando ed ognuno cammina per suo proprio conto ed in più trasformato in molto o in poco dalla triste realtà del peccato che milita nel suo corpo, nelle sue membra. Senza Cristo Gesù non vi è alcuna possibilità di togliere il peccato dal cuore e dal mondo. Se il peccato non è tolto, la divisione, la morte, la separazione, lo rottura dell’unità rimane per sempre. Un’acqua perennemente avvelenata provoca morte continua. Un cuore e un corpo avvelenati dal peccato, sempre saranno operatori di morte dell’unità.  </w:t>
      </w:r>
    </w:p>
    <w:p>
      <w:pPr>
        <w:pStyle w:val="Normal"/>
        <w:spacing w:before="0" w:after="120"/>
        <w:jc w:val="both"/>
        <w:rPr>
          <w:rFonts w:ascii="Arial" w:hAnsi="Arial" w:cs="Arial"/>
          <w:i/>
          <w:i/>
          <w:iCs/>
          <w:sz w:val="20"/>
          <w:szCs w:val="20"/>
        </w:rPr>
      </w:pPr>
      <w:r>
        <w:rPr>
          <w:rFonts w:cs="Arial" w:ascii="Arial" w:hAnsi="Arial"/>
          <w:i/>
          <w:iCs/>
          <w:sz w:val="20"/>
          <w:szCs w:val="20"/>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spacing w:before="0" w:after="120"/>
        <w:jc w:val="both"/>
        <w:rPr>
          <w:rFonts w:ascii="Arial" w:hAnsi="Arial" w:cs="Arial"/>
          <w:position w:val="4"/>
          <w:sz w:val="22"/>
          <w:szCs w:val="22"/>
        </w:rPr>
      </w:pPr>
      <w:r>
        <w:rPr>
          <w:rFonts w:cs="Arial" w:ascii="Arial" w:hAnsi="Arial"/>
          <w:position w:val="4"/>
          <w:sz w:val="22"/>
          <w:szCs w:val="22"/>
        </w:rPr>
        <w:t>Gesù non solo è venuto per togliere il peccato, ma anche per ricolmare cuore e mente di grazia, sapienza, saggezza, vita piena. Con questi doni l’unità diviene possibil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ricolmateci di Cristo Gesù.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1:00Z</dcterms:created>
  <dc:creator>GIANC</dc:creator>
  <dc:description/>
  <dc:language>en-US</dc:language>
  <cp:lastModifiedBy>GIANC</cp:lastModifiedBy>
  <dcterms:modified xsi:type="dcterms:W3CDTF">2014-01-20T10:21:00Z</dcterms:modified>
  <cp:revision>2</cp:revision>
  <dc:subject/>
  <dc:title/>
</cp:coreProperties>
</file>